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9/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Δ/νση Α Αθήνας, Σχ. Σύμβουλοι, Ενώσεις Γονέων, ΜΜΕ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6"/>
          <w:szCs w:val="6"/>
          <w:lang w:eastAsia="el-GR"/>
        </w:rPr>
      </w:pPr>
      <w:r>
        <w:rPr>
          <w:rFonts w:eastAsia="Times New Roman" w:cs="Times New Roman"/>
          <w:sz w:val="6"/>
          <w:szCs w:val="6"/>
          <w:lang w:eastAsia="el-GR"/>
        </w:rPr>
      </w:r>
    </w:p>
    <w:p>
      <w:pPr>
        <w:pStyle w:val="Web"/>
        <w:spacing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30ό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ΑΣΤΑΣΗ ΔΙΑΜΑΡΤΥΡΙΑΣ ΓΙΑ ΤΑ ΤΜΗΜΑΤΑ ΕΝΤΑΞΗΣ ΣΤΗΝ Α΄Δ/ΝΣΗ ΑΘΗΝΑΣ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Arial" w:ascii="Arial" w:hAnsi="Arial"/>
          <w:b/>
          <w:sz w:val="24"/>
          <w:szCs w:val="24"/>
        </w:rPr>
        <w:t>ΔΕΥΤΕΡΑ 11 ΑΠΡΙΛΗ 2016 στις  2.30 μ.μ.</w:t>
      </w:r>
    </w:p>
    <w:p>
      <w:pPr>
        <w:pStyle w:val="Normal"/>
        <w:spacing w:lineRule="atLeast" w:line="240" w:before="0" w:after="60"/>
        <w:ind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Τον Φεβρουάριο ψηφίστηκε τροπολογία που έφερε στη Βουλή η κυβέρνηση ΣΥΡΙΖΑ – ΑΝΕΛ  και  αφορούσε τα Τμήματα Ένταξης με την οποία, άλλαζε τον χαρακτήρα λειτουργίας τους  και στην ουσία τα καταργούσε. Οι αλλαγές που προωθούνται </w:t>
      </w:r>
      <w:r>
        <w:rPr>
          <w:b/>
          <w:bCs/>
          <w:sz w:val="24"/>
          <w:szCs w:val="24"/>
        </w:rPr>
        <w:t xml:space="preserve">αποτελούν υλοποίηση των εκπαιδευτικών κατευθύνσεων του ΟΑΣΑ και της ΕΕ, </w:t>
      </w:r>
      <w:r>
        <w:rPr>
          <w:bCs/>
          <w:sz w:val="24"/>
          <w:szCs w:val="24"/>
        </w:rPr>
        <w:t>πο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στο όνομα της «ένταξης» - «συμπερίληψης</w:t>
      </w:r>
      <w:r>
        <w:rPr>
          <w:b/>
          <w:bCs/>
          <w:sz w:val="24"/>
          <w:szCs w:val="24"/>
        </w:rPr>
        <w:t xml:space="preserve"> αλλά και του 3ου μνημονίου για "εξορθολογισμό" της εκπαίδευσης, οδηγούν στην πλήρη διάλυση των σταθερών δομών της Ειδικής Αγωγής,</w:t>
      </w:r>
      <w:r>
        <w:rPr>
          <w:sz w:val="24"/>
          <w:szCs w:val="24"/>
        </w:rPr>
        <w:t xml:space="preserve"> την μετατρέπουν από κοινωνικό δικαίωμα σε προσωπική υπόθεση των μαθητών και των γονέων τους.</w:t>
      </w:r>
    </w:p>
    <w:p>
      <w:pPr>
        <w:pStyle w:val="Normal"/>
        <w:spacing w:lineRule="atLeast" w:line="240" w:before="0" w:after="60"/>
        <w:rPr>
          <w:bCs/>
          <w:sz w:val="24"/>
          <w:szCs w:val="24"/>
        </w:rPr>
      </w:pPr>
      <w:r>
        <w:rPr>
          <w:sz w:val="24"/>
          <w:szCs w:val="24"/>
        </w:rPr>
        <w:t xml:space="preserve">Στη συνέχεια  η Διεύθυνση Ειδικής Αγωγής του Υπ. Παιδείας στέλνει προς τις Διευθύνσεις Εκπαίδευσης και τα ΚΕΔΔΥ  εγκύκλιο με </w:t>
      </w:r>
      <w:r>
        <w:rPr>
          <w:color w:val="000000"/>
          <w:sz w:val="24"/>
          <w:szCs w:val="24"/>
        </w:rPr>
        <w:t>αρ.πρωτ.50351/Δ3-24/3/2016 ,«</w:t>
      </w:r>
      <w:r>
        <w:rPr>
          <w:bCs/>
          <w:i/>
          <w:iCs/>
          <w:sz w:val="24"/>
          <w:szCs w:val="24"/>
        </w:rPr>
        <w:t>Οδηγίες σχετικά με τις ιδρύσεις Σχολικών Μονάδων Ειδικής Αγωγής και Εκπαίδευσης Π.Ε  και Τμημάτων Ένταξης Π.Ε &amp; Δ.Ε σχολικού έτους 2016-17</w:t>
      </w:r>
      <w:r>
        <w:rPr>
          <w:bCs/>
          <w:sz w:val="24"/>
          <w:szCs w:val="24"/>
        </w:rPr>
        <w:t xml:space="preserve">» με την οποία, </w:t>
      </w:r>
      <w:r>
        <w:rPr>
          <w:b/>
          <w:bCs/>
          <w:sz w:val="24"/>
          <w:szCs w:val="24"/>
        </w:rPr>
        <w:t xml:space="preserve">στα συγχωνευμένα σχολεία, καταργεί το ένα από τα δύο Τ.Ε. που υπήρχαν πριν τη συγχώνευσή τους. </w:t>
      </w:r>
      <w:r>
        <w:rPr>
          <w:b/>
          <w:sz w:val="24"/>
          <w:szCs w:val="24"/>
          <w:u w:val="single"/>
        </w:rPr>
        <w:t>Έτσι στην Α΄ Αθήνας χάνονται 15 Τμήματα Ένταξης!</w:t>
      </w:r>
    </w:p>
    <w:p>
      <w:pPr>
        <w:pStyle w:val="Normal"/>
        <w:spacing w:lineRule="atLeast" w:line="240" w:before="0" w:after="60"/>
        <w:rPr/>
      </w:pPr>
      <w:r>
        <w:rPr>
          <w:bCs/>
          <w:sz w:val="24"/>
          <w:szCs w:val="24"/>
        </w:rPr>
        <w:t>Με την ίδια εγκύκλιο οι όροι δημιουργίας Τ.Ε. γίνονται ακόμα πιο αυστηροί  και άραγε γιατί στη δημιουργία τους απαιτείται και η συναίνεση του Δήμου με την  κατάθεση ξεχωριστού προϋπολογισμού λειτουργίας του ΤΕ.</w:t>
      </w:r>
    </w:p>
    <w:p>
      <w:pPr>
        <w:pStyle w:val="Normal"/>
        <w:spacing w:lineRule="atLeast" w:line="24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Μετά τις αντιδράσεις της εκπαιδευτικής κοινότητας έρχεται νέα διευκρινιστική εγκύκλιος που καταρχήν ανακαλεί την κατάργηση των 2 τμημάτων και εμπλέκει και τους Δ/ντές Εκπαίδευσης στην όλη διαδικασία.</w:t>
      </w:r>
    </w:p>
    <w:p>
      <w:pPr>
        <w:pStyle w:val="Normal"/>
        <w:spacing w:lineRule="atLeast" w:line="240" w:before="0" w:after="60"/>
        <w:rPr>
          <w:bCs/>
          <w:sz w:val="24"/>
          <w:szCs w:val="24"/>
        </w:rPr>
      </w:pPr>
      <w:r>
        <w:rPr>
          <w:bCs/>
          <w:sz w:val="24"/>
          <w:szCs w:val="24"/>
        </w:rPr>
        <w:t>Συναδέλφισσες και συνάδελφοι</w:t>
      </w:r>
    </w:p>
    <w:p>
      <w:pPr>
        <w:pStyle w:val="Normal"/>
        <w:spacing w:lineRule="atLeast" w:line="240" w:before="0" w:after="60"/>
        <w:rPr/>
      </w:pPr>
      <w:r>
        <w:rPr>
          <w:bCs/>
          <w:sz w:val="24"/>
          <w:szCs w:val="24"/>
        </w:rPr>
        <w:t>Αν και στο Σύλλογό μας δεν υπάρχουν σχολεία με διπλά Τμήματα Ένταξης, εντούτοις υπάρχουν σχολεία στα οποία δεν έχουν δημιουργηθεί Τ.Ε. ή ακόμα και πολυπληθή σχολεία στα οποία θα ήταν απαραίτητη η λειτουργία και 2</w:t>
      </w:r>
      <w:r>
        <w:rPr>
          <w:bCs/>
          <w:sz w:val="24"/>
          <w:szCs w:val="24"/>
          <w:vertAlign w:val="superscript"/>
        </w:rPr>
        <w:t>ου</w:t>
      </w:r>
      <w:r>
        <w:rPr>
          <w:bCs/>
          <w:sz w:val="24"/>
          <w:szCs w:val="24"/>
        </w:rPr>
        <w:t xml:space="preserve"> ΤΕ.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Arial"/>
          <w:b/>
          <w:sz w:val="24"/>
          <w:szCs w:val="24"/>
        </w:rPr>
        <w:t>Η κατάσταση στην Ειδική Αγωγή παραμένει άθλια,</w:t>
      </w:r>
      <w:r>
        <w:rPr>
          <w:rFonts w:cs="Arial"/>
          <w:sz w:val="24"/>
          <w:szCs w:val="24"/>
        </w:rPr>
        <w:t xml:space="preserve"> οι υποδομές είναι ανύπαρκτες ως υποτυπώδεις, χιλιάδες παιδιά με ειδικές ανάγκες μένουν αβοήθητα, ενώ χιλιάδες αιτήσεις για παράλληλη στήριξης έμειναν για άλλη μια χρονιά  στα χαρτιά! </w:t>
      </w:r>
      <w:r>
        <w:rPr>
          <w:rFonts w:cs="Arial"/>
          <w:b/>
          <w:bCs/>
          <w:sz w:val="24"/>
          <w:szCs w:val="24"/>
        </w:rPr>
        <w:t>Την ίδια ώρα χιλιάδες δάσκαλοι, νηπιαγωγοί και εκπαιδευτικοί όλων των ειδικοτήτων παραμένουν άνεργοι!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6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Το Διοικητικό Συμβούλιο του Συλλόγου Εκπαιδευτικών Π.Ε. Βύρωνα – Καισαριανής – Παγκρατίου «ΡΟΖΑ ΙΜΒΡΙΩΤΗ» συμμετέχει και καλεί τους συναδέλφους στην παράσταση διαμαρτυρίας, που πραγματοποιούν Σύλλογοι της Α Διεύθυνσης, τη Δευτέρα 11 Απρίλη στις 2.30 μμ στην Α΄ Δ/νση Π.Ε. Αθήνας</w:t>
      </w:r>
      <w:r>
        <w:rPr>
          <w:rFonts w:cs="Arial"/>
          <w:sz w:val="24"/>
          <w:szCs w:val="24"/>
        </w:rPr>
        <w:t xml:space="preserve">  ενάντια στην τροπολογία και τις εγκυκλίους του Υπουργείου Παιδείας που αφορούν τα Τμήματα Ένταξης των σχολείων.</w:t>
      </w:r>
    </w:p>
    <w:p>
      <w:pPr>
        <w:pStyle w:val="Normal"/>
        <w:spacing w:lineRule="atLeas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Απαιτούμε: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Την απόσυρση της τροπολογίας και της εγκυκλίου που συρρικνώνουν τις δομές της Ειδικής Αγωγή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Καμιά κατάργηση Τ.Ε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Την ίδρυση Τ.Ε σε όλα τα σχολεία και δεύτερο Τ.Ε σε όσα σχολεία υπάρχει ανάγκη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Μόνιμους μαζικούς διορισμούς σε όλες τις δομές Ειδικής Αγωγής και Εκπαίδευσης.</w:t>
      </w:r>
    </w:p>
    <w:p>
      <w:pPr>
        <w:pStyle w:val="Normal"/>
        <w:spacing w:lineRule="atLeast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tLeast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lang w:val="en-US"/>
        </w:rPr>
        <w:t xml:space="preserve">  </w:t>
      </w:r>
      <w:r>
        <w:rPr/>
        <w:t>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19:00Z</dcterms:created>
  <dc:creator>ΑΚ</dc:creator>
  <dc:description/>
  <dc:language>en-US</dc:language>
  <cp:lastModifiedBy>Θεοδώρα</cp:lastModifiedBy>
  <dcterms:modified xsi:type="dcterms:W3CDTF">2016-04-09T07:36:00Z</dcterms:modified>
  <cp:revision>8</cp:revision>
  <dc:subject/>
  <dc:title>              ΣΥΛΛΟΓΟΣ ΕΚΠΑΙΔΕΥΤΙΚΩΝ Π</dc:title>
</cp:coreProperties>
</file>